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9141742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1.03.2015</w:t>
        <w:tab/>
        <w:tab/>
        <w:tab/>
        <w:tab/>
        <w:tab/>
        <w:t>Нетішин</w:t>
        <w:tab/>
        <w:tab/>
        <w:tab/>
        <w:tab/>
        <w:t>№ 71/1760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682" w:hanging="0"/>
        <w:jc w:val="both"/>
        <w:rPr/>
      </w:pPr>
      <w:r>
        <w:rPr>
          <w:sz w:val="26"/>
          <w:szCs w:val="26"/>
          <w:lang w:val="uk-UA"/>
        </w:rPr>
        <w:t>Про надання ОСББ «Шевченка-7» дозволу на розробку проекту землеустрою щодо відведення земельної ділянки для передачі її у власні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"Про місцеве самоврядування в Україні", статей 12, 42, 120, 126 Земельного кодексу України, Закону України «Про об’єднання співвласників багатоповерхового житлового будинку», з метою розгляду звернення ОСББ «Шевченка-7», міська рада    в и р і ш и л 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1.У зв’язку з передачею житлового будинку на вул.Шевченка, 7, на баланс об’єднання співвласників багатоквартирного будинку «Шевченка-7», надати ОСББ «Шевченка-7» дозвіл на розробку проекту землеустрою щодо відведення земельної ділянки для передачі її у власність, площею 0,2809 га, яка розташована на вул.Шевченка, 7, для будівництва та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ОСББ «Шевченка-7» розробити проект землеустрою щодо відведення земельної ділянки та подати його на розгляд міської ра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Визнати таким, що втратило чинність рішення шістдесят першої сесії Нетішинської міської ради VI скликання від 26 червня 2014 року № 61/1415 «Про надання ОСББ «Шевченка-7» дозволу на розробку проекту землеустрою щодо відведення земельної ділянки для передачі її у власність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right="3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2:29:00Z</dcterms:created>
  <dc:creator>User</dc:creator>
  <dc:description/>
  <cp:keywords/>
  <dc:language>en-US</dc:language>
  <cp:lastModifiedBy>User</cp:lastModifiedBy>
  <cp:lastPrinted>2015-04-02T11:39:00Z</cp:lastPrinted>
  <dcterms:modified xsi:type="dcterms:W3CDTF">2015-04-02T08:44:00Z</dcterms:modified>
  <cp:revision>7</cp:revision>
  <dc:subject/>
  <dc:title>РІШЕННЯ</dc:title>
</cp:coreProperties>
</file>